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view on complex sentences</w:t>
      </w:r>
      <w:r>
        <w:rPr/>
        <w:t>!</w:t>
        <w:tab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re we go again!  </w:t>
      </w:r>
      <w:r>
        <w:rPr/>
        <w:t>We are forgetting how to write and punctuate complex sentences.  Hey, they don't call them complex sentences for nothing, you know.  Think about this topic one more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A complex sentence</w:t>
      </w:r>
      <w:r>
        <w:rPr>
          <w:b/>
          <w:i/>
          <w:sz w:val="22"/>
          <w:szCs w:val="22"/>
        </w:rPr>
        <w:t xml:space="preserve"> always has at least one dependent clause and at least one independent clause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Dependent clauses start with conjunctions like these, but there are many others.  Do not try to memorize the list.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6920</wp:posOffset>
            </wp:positionH>
            <wp:positionV relativeFrom="paragraph">
              <wp:posOffset>99060</wp:posOffset>
            </wp:positionV>
            <wp:extent cx="82613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</w:t>
        <w:tab/>
        <w:tab/>
        <w:t>as soon as</w:t>
        <w:tab/>
        <w:t>if</w:t>
        <w:tab/>
        <w:tab/>
        <w:t>though</w:t>
        <w:tab/>
        <w:tab/>
        <w:t>where</w:t>
      </w:r>
    </w:p>
    <w:p>
      <w:pPr>
        <w:pStyle w:val="Normal"/>
        <w:rPr/>
      </w:pPr>
      <w:r>
        <w:rPr>
          <w:sz w:val="18"/>
          <w:szCs w:val="18"/>
        </w:rPr>
        <w:t>although</w:t>
        <w:tab/>
        <w:tab/>
        <w:t>as though</w:t>
        <w:tab/>
        <w:tab/>
        <w:t>in order that</w:t>
        <w:tab/>
        <w:t>unless</w:t>
        <w:tab/>
        <w:tab/>
        <w:t>wherever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320</wp:posOffset>
                </wp:positionH>
                <wp:positionV relativeFrom="paragraph">
                  <wp:posOffset>47625</wp:posOffset>
                </wp:positionV>
                <wp:extent cx="609600" cy="228600"/>
                <wp:effectExtent l="190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.75pt" to="459.5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s</w:t>
        <w:tab/>
        <w:tab/>
        <w:t>because</w:t>
        <w:tab/>
        <w:tab/>
        <w:t>since</w:t>
        <w:tab/>
        <w:tab/>
        <w:t>until</w:t>
        <w:tab/>
        <w:tab/>
        <w:t>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far as</w:t>
        <w:tab/>
        <w:tab/>
        <w:t>before</w:t>
        <w:tab/>
        <w:tab/>
        <w:t>so that</w:t>
        <w:tab/>
        <w:tab/>
        <w:t>when</w:t>
        <w:tab/>
        <w:tab/>
        <w:t>inasmuch as</w:t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s long as</w:t>
        <w:tab/>
        <w:tab/>
        <w:t>even though</w:t>
        <w:tab/>
        <w:t>than</w:t>
        <w:tab/>
        <w:tab/>
        <w:t>whenever</w:t>
        <w:tab/>
        <w:tab/>
        <w:tab/>
        <w:tab/>
      </w:r>
      <w:r>
        <w:rPr>
          <w:sz w:val="16"/>
          <w:szCs w:val="16"/>
        </w:rPr>
        <w:t xml:space="preserve">            You, with punctu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erro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resh your memory by writing these definition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a dependent clause?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an independent clause?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ctuation Ru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 Place a comma after a dependent clause at the beginning of a sentence.</w:t>
        <w:tab/>
        <w:t>(</w:t>
      </w:r>
      <w:r>
        <w:rPr>
          <w:bCs/>
          <w:sz w:val="20"/>
          <w:szCs w:val="20"/>
          <w:u w:val="single"/>
        </w:rPr>
        <w:t>When Clyde tripped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he broke his nose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o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bCs/>
          <w:sz w:val="20"/>
          <w:szCs w:val="20"/>
        </w:rPr>
        <w:t xml:space="preserve"> place a comma before a dependent clause at the end of a sentence.</w:t>
      </w:r>
      <w:r>
        <w:rPr>
          <w:b/>
          <w:sz w:val="20"/>
          <w:szCs w:val="20"/>
        </w:rPr>
        <w:tab/>
        <w:t>(</w:t>
      </w:r>
      <w:r>
        <w:rPr>
          <w:sz w:val="20"/>
          <w:szCs w:val="20"/>
        </w:rPr>
        <w:t xml:space="preserve">Clyde broke his nose </w:t>
      </w:r>
      <w:r>
        <w:rPr>
          <w:sz w:val="20"/>
          <w:szCs w:val="20"/>
          <w:u w:val="single"/>
        </w:rPr>
        <w:t>when he tripped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0"/>
          <w:szCs w:val="20"/>
          <w:u w:val="single"/>
        </w:rPr>
        <w:t>REVIEW</w:t>
      </w:r>
      <w:r>
        <w:rPr>
          <w:sz w:val="20"/>
          <w:szCs w:val="20"/>
          <w:u w:val="single"/>
        </w:rPr>
        <w:t>:  Underline the conjunctions in these sentences.  Then punctuate these complex sentences.   Correct any other errors as well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If you need a ride to Ottawa call me.  Call me if you need a ride to Mexico City, too.</w:t>
        <w:tab/>
        <w:tab/>
        <w:tab/>
      </w:r>
      <w:r>
        <w:rPr>
          <w:sz w:val="16"/>
          <w:szCs w:val="16"/>
        </w:rPr>
        <w:t>Where is Ottawa?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Even though the teacher is 130 years old she is still in her prim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Turn off lights and appliances when not in use unless you want to pay high electric bills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Wherever you may go in life you can find happeiness and contentment.</w:t>
        <w:tab/>
        <w:tab/>
        <w:tab/>
        <w:tab/>
      </w:r>
      <w:r>
        <w:rPr>
          <w:sz w:val="16"/>
          <w:szCs w:val="16"/>
        </w:rPr>
        <w:t>Find an error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Before you dismiss going to college because of high tuition fees investigate scholerships.</w:t>
        <w:tab/>
        <w:tab/>
      </w:r>
      <w:r>
        <w:rPr>
          <w:sz w:val="16"/>
          <w:szCs w:val="16"/>
        </w:rPr>
        <w:t>Find an error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Even though you are soon to be graduated from high school you will keep learning all of your lif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sz w:val="20"/>
          <w:szCs w:val="20"/>
        </w:rPr>
        <w:t>As far as the little gecko is concerned Geico Auto Insurance is the best.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y the time we get to Phoenix the sun will be rising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scellaneous Topic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LOSE</w:t>
      </w:r>
      <w:r>
        <w:rPr>
          <w:sz w:val="20"/>
          <w:szCs w:val="20"/>
        </w:rPr>
        <w:t xml:space="preserve">  --  to miss something from one's possession</w:t>
        <w:tab/>
      </w:r>
      <w:r>
        <w:rPr>
          <w:b/>
          <w:sz w:val="20"/>
          <w:szCs w:val="20"/>
        </w:rPr>
        <w:t>LOOSE</w:t>
      </w:r>
      <w:r>
        <w:rPr>
          <w:sz w:val="20"/>
          <w:szCs w:val="20"/>
        </w:rPr>
        <w:t xml:space="preserve">  --  not fastened or secured, not tight fitting, to release, uncontrolled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Caleb will  ( lose,  loose)  his keys if Zach pulls his keychain  ( lose,  loose)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sz w:val="20"/>
          <w:szCs w:val="20"/>
        </w:rPr>
        <w:t>Don't  ( lose,  loose)  your hair in the wind, or you may  ( lose,  loose)  your formal hairstyl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If you   ( lose,  loose) a button, your waistband will be   ( lose,  loose)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Do not turn the horses   ( lose,  loose)  unless they are fenced in a pastur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( Lose,  Loose)  living frequently gets people into trouble.</w:t>
        <w:tab/>
        <w:tab/>
        <w:tab/>
        <w:t>Define loose living--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The Beatles, Three Doors Down, and Beck have all recorded songs with the word  "( loser,  looser )"  in the titl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Banks that are  ( losing,  loosing ) money are usually taken over by an agency of the federal government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"Don't  ( lose,  loose)  out!  Get your designer series Snuggie today!" announces the television commerical.   </w:t>
      </w:r>
      <w:r>
        <w:rPr>
          <w:sz w:val="16"/>
          <w:szCs w:val="16"/>
        </w:rPr>
        <w:t>Find an error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40:00Z</dcterms:created>
  <dc:creator>Marianne Garrigan</dc:creator>
  <dc:description/>
  <cp:keywords/>
  <dc:language>en-US</dc:language>
  <cp:lastModifiedBy>Ray</cp:lastModifiedBy>
  <cp:lastPrinted>2009-10-21T09:30:00Z</cp:lastPrinted>
  <dcterms:modified xsi:type="dcterms:W3CDTF">2009-10-21T22:40:00Z</dcterms:modified>
  <cp:revision>2</cp:revision>
  <dc:subject/>
  <dc:title>Our Non-standard English Errors</dc:title>
</cp:coreProperties>
</file>