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magery Workshee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agery – concrete details that appeal to the senses. By using specific images, authors establish mood and arouse emotion in their read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ocabulary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ungent: with a strong sme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ilt: to droop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pid: war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ched: totally dried u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iars: A prickly plant that hooks to your clothing &amp; sk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ifled: difficult to breathe or to restrai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ead the following passage. Highlight the sensory word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ht – yellow  </w:t>
        <w:tab/>
        <w:t xml:space="preserve">Sound – orange  </w:t>
        <w:tab/>
        <w:t xml:space="preserve">Smell – purple  </w:t>
        <w:tab/>
        <w:tab/>
        <w:tab/>
      </w:r>
    </w:p>
    <w:p>
      <w:pPr>
        <w:pStyle w:val="Normal"/>
        <w:rPr/>
      </w:pPr>
      <w:r>
        <w:rPr/>
        <w:t xml:space="preserve">Taste – red  </w:t>
        <w:tab/>
        <w:tab/>
        <w:t>Touch/feel – gr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The hot, July sun beat relentlessly down, casting an orange glare o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rm buildings, the fields, the pond. Even the usually cool green willo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dering the pond hung wilting and dry.  Our sun-baked backs ached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ief.  We quickly pulled off our sweaty clothes and plunged into the po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e tepid water only stifled us, and we soon climbed back onto the brow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sty bank.  Our parched throats longed for something cool—a strawber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, a tall frosted glass of lemon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 pulled on our clothes and headed through the dense, crack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brush, the sharp briars pulling at our damp jeans, until we reache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ermelon patch. As we began to cut open the nearest melon, we c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ell the pungent skin mingling with the dusty odor of dry earth.  Sudden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lon gave way with a crack, revealing the deep, pink sweetness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mage is the strongest?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89D5A1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15:00Z</dcterms:created>
  <dc:creator>svusd</dc:creator>
  <dc:description/>
  <cp:keywords/>
  <dc:language>en-US</dc:language>
  <cp:lastModifiedBy>Janice Van Campen</cp:lastModifiedBy>
  <cp:lastPrinted>2007-09-19T08:43:00Z</cp:lastPrinted>
  <dcterms:modified xsi:type="dcterms:W3CDTF">2012-05-23T19:16:00Z</dcterms:modified>
  <cp:revision>3</cp:revision>
  <dc:subject/>
  <dc:title>Imagery Worksheet</dc:title>
</cp:coreProperties>
</file>