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When you sneeze and you cough and you're achin'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And you feel that your body is breakin'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Just try to recall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>It's still only Fall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  <w:t xml:space="preserve">Old man winter has yet to awaken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</w:rPr>
      </w:pPr>
      <w:r>
        <w:rPr>
          <w:rFonts w:cs="Courier New" w:ascii="Courier New" w:hAnsi="Courier New"/>
          <w:b/>
          <w:color w:val="000000"/>
          <w:sz w:val="26"/>
        </w:rPr>
      </w:r>
    </w:p>
    <w:p>
      <w:pPr>
        <w:pStyle w:val="Normal"/>
        <w:rPr>
          <w:rFonts w:ascii="Courier New" w:hAnsi="Courier New" w:cs="Courier New"/>
          <w:color w:val="000000"/>
          <w:sz w:val="26"/>
        </w:rPr>
      </w:pPr>
      <w:r>
        <w:rPr>
          <w:rFonts w:cs="Courier New" w:ascii="Courier New" w:hAnsi="Courier New"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I've been studying all night and I'm tired,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ut I can't sleep because I'm so wired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So I'll play on the ne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'Stead of going to bed,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d my tests will seem a quagmire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re once was a boy from Montreal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ho loved to play basketball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For a team he tried ou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ut if he made it, I doub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For you see, he was three feet tall!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There was a fat cat on a mat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Who liked to chase mice named pat.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He chased them around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d fell on the ground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nd smashed them until they were flat!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4:45:00Z</dcterms:created>
  <dc:creator>LCA</dc:creator>
  <dc:description/>
  <dc:language>en-US</dc:language>
  <cp:lastModifiedBy>Ray</cp:lastModifiedBy>
  <dcterms:modified xsi:type="dcterms:W3CDTF">2005-04-19T14:45:00Z</dcterms:modified>
  <cp:revision>2</cp:revision>
  <dc:subject/>
  <dc:title>When you sneeze and you cough and you're achin'</dc:title>
</cp:coreProperties>
</file>