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ELF pronouns (Reflexive Pronouns)</w:t>
        <w:tab/>
        <w:tab/>
        <w:t>Nam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The reflexive pronouns are myself, himself, herself, itself, themselves, and ourselv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Two other forms are </w:t>
      </w:r>
      <w:r>
        <w:rPr>
          <w:b/>
        </w:rPr>
        <w:t>always incorrect</w:t>
      </w:r>
      <w:r>
        <w:rPr/>
        <w:t>—hisself and theirselves.  Do not use these nonstandard wor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A reflexive pronoun must always refer to another noun or pronoun in the sent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xamples:</w:t>
        <w:tab/>
        <w:t>I myself signed the document.</w:t>
        <w:tab/>
        <w:tab/>
        <w:t>(“Myself” refers to “I” in the sentence.)</w:t>
      </w:r>
    </w:p>
    <w:p>
      <w:pPr>
        <w:pStyle w:val="Normal"/>
        <w:spacing w:lineRule="auto" w:line="360"/>
        <w:rPr/>
      </w:pPr>
      <w:r>
        <w:rPr/>
        <w:tab/>
        <w:tab/>
        <w:t>John himself chaired the meeting.</w:t>
        <w:tab/>
        <w:tab/>
        <w:t xml:space="preserve">(“Himself” refers to </w:t>
      </w:r>
      <w:r>
        <w:rPr>
          <w:u w:val="single"/>
        </w:rPr>
        <w:t>John</w:t>
      </w:r>
      <w:r>
        <w:rPr/>
        <w:t xml:space="preserve"> in the sentence.)</w:t>
      </w:r>
    </w:p>
    <w:p>
      <w:pPr>
        <w:pStyle w:val="Normal"/>
        <w:rPr/>
      </w:pPr>
      <w:r>
        <w:rPr/>
        <w:tab/>
        <w:tab/>
        <w:t xml:space="preserve">The students cleaned the room themselves. </w:t>
        <w:tab/>
        <w:t>(“</w:t>
      </w:r>
      <w:r>
        <w:rPr>
          <w:sz w:val="22"/>
          <w:szCs w:val="22"/>
        </w:rPr>
        <w:t xml:space="preserve">Themselves” refers to </w:t>
      </w:r>
      <w:r>
        <w:rPr>
          <w:sz w:val="22"/>
          <w:szCs w:val="22"/>
          <w:u w:val="single"/>
        </w:rPr>
        <w:t>students</w:t>
      </w:r>
      <w:r>
        <w:rPr>
          <w:sz w:val="22"/>
          <w:szCs w:val="22"/>
        </w:rPr>
        <w:t xml:space="preserve"> in the sentence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CORRECT:</w:t>
        <w:tab/>
        <w:t>My brother and myself went to the concert.  (“Myself” doesn’t refer to anything.)</w:t>
      </w:r>
    </w:p>
    <w:p>
      <w:pPr>
        <w:pStyle w:val="Normal"/>
        <w:rPr/>
      </w:pPr>
      <w:r>
        <w:rPr/>
        <w:tab/>
        <w:tab/>
        <w:tab/>
        <w:t>The job was done by himself.</w:t>
        <w:tab/>
        <w:tab/>
        <w:tab/>
        <w:t>(“Himself” doesn’t refer to anyth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rect the following practice sentences.  Write “C” if corr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hurt myself with a hamm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scratches on my arm will heal theirselv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n asked herself a question:  How can I graduate from high school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ohn saved his money for his wife, for his children, and for hisself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counselor scheduled Justin, Jamila, and myself for Algebra 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 gave hisself a pieces of our mind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y prepared a meal for themselv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y themselves prepared the mea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meal was prepared by themselv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ive the cash to myself on payda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boss gave the cash to me myself on payda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myself locked the door before I lef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teacher gave the tests to Michael, Maygin, and myself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ther wanted my brother to clean his room himself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mouse ate the cheese by itself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 ourselves decorated the room for the banque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room was decorated by ourselv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se candies are so good that they will sell theirselv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should do your homework yourself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rselves should be the best judge of what is righ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29:00Z</dcterms:created>
  <dc:creator>Marianne Garrigan</dc:creator>
  <dc:description/>
  <cp:keywords/>
  <dc:language>en-US</dc:language>
  <cp:lastModifiedBy>Ray</cp:lastModifiedBy>
  <dcterms:modified xsi:type="dcterms:W3CDTF">2009-09-17T00:29:00Z</dcterms:modified>
  <cp:revision>2</cp:revision>
  <dc:subject/>
  <dc:title>The SELF pronouns (Reflexive Pronouns)</dc:title>
</cp:coreProperties>
</file>