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4"/>
          <w:szCs w:val="24"/>
        </w:rPr>
      </w:r>
      <w:r>
        <w:rPr>
          <w:sz w:val="24"/>
          <w:szCs w:val="24"/>
        </w:rPr>
        <w:t>I like to get my kids on the computer, so I created a unit in which they can pretty much work at their own pace and learn some computer skills.   The unit is very basic and is usually an introduction to poetry for my 6th graders.  They work at their own pace and chose their grade (see the rubric at the end).  Most of the poems are self-explanatory.   I usually go over each poem with the students. The Ode is more difficult - so we do one together in class and they do one on their own.   The original poetry also needs discussion and a worksheet before they attempt that one.  For alliteration we use the "Betty Botter" poem.  Students get 5 min to practice the poem and then we have timed races to see who can say it the quickest without stumbling too much.   I also give them samples of Limericks after we review the rhythm and structure in class.</w:t>
      </w:r>
    </w:p>
    <w:p>
      <w:pPr>
        <w:pStyle w:val="Normal"/>
        <w:rPr>
          <w:sz w:val="24"/>
          <w:szCs w:val="24"/>
        </w:rPr>
      </w:pPr>
      <w:r>
        <w:rPr>
          <w:sz w:val="24"/>
          <w:szCs w:val="24"/>
        </w:rPr>
      </w:r>
    </w:p>
    <w:p>
      <w:pPr>
        <w:pStyle w:val="Normal"/>
        <w:rPr>
          <w:sz w:val="24"/>
          <w:szCs w:val="24"/>
        </w:rPr>
      </w:pPr>
      <w:r>
        <w:rPr>
          <w:sz w:val="24"/>
          <w:szCs w:val="24"/>
        </w:rPr>
        <w:t>My students complete and save the unit right on the computer.  I have them log in and I review their unit on the computer and record the grade.  They really seem to like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3:50:00Z</dcterms:created>
  <dc:creator>Ray</dc:creator>
  <dc:description/>
  <dc:language>en-US</dc:language>
  <cp:lastModifiedBy>Ray</cp:lastModifiedBy>
  <dcterms:modified xsi:type="dcterms:W3CDTF">2005-04-22T04:16:00Z</dcterms:modified>
  <cp:revision>3</cp:revision>
  <dc:subject/>
  <dc:title>I like to get my kids on the computer, so I created a unit in which they can pretty much work at their own pace and learn some</dc:title>
</cp:coreProperties>
</file>