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I usually save this one for right before Christmas vacation or spring break.  We take 3 classes to watch &amp; enjoy the film and after the break, we watch it again looking for the information in the package.  I find that only my strong students can watch and look for the info at the same time.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Before watching the movie, I talk about the troubles they had with the shark and how little they ended up using it in the film.  They had to then make a thriller by using different techniques &amp; through the characters rather than visuals.  Many don’t know that the “dah-da-dah-dah” music comes from Jaws.  They all know it though.  We talk about how to develop characters, how to make suspense, what makes a good scary movie…</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When I mark this assignment, I mark each section on its own (setting, foreshadowing, characterization…) as it is a big assignment and takes a lot of time.</w:t>
      </w:r>
    </w:p>
    <w:p>
      <w:pPr>
        <w:pStyle w:val="Normal"/>
        <w:spacing w:lineRule="auto" w:line="240" w:before="280" w:after="280"/>
        <w:jc w:val="center"/>
        <w:rPr>
          <w:rFonts w:ascii="Arial" w:hAnsi="Arial" w:cs="Arial"/>
          <w:b/>
          <w:b/>
          <w:color w:val="000000"/>
          <w:sz w:val="20"/>
          <w:szCs w:val="20"/>
          <w:u w:val="single"/>
        </w:rPr>
      </w:pPr>
      <w:bookmarkStart w:id="0" w:name="_GoBack"/>
      <w:bookmarkEnd w:id="0"/>
      <w:r>
        <w:rPr>
          <w:rFonts w:cs="Arial" w:ascii="Arial" w:hAnsi="Arial"/>
          <w:b/>
          <w:color w:val="000000"/>
          <w:sz w:val="20"/>
          <w:szCs w:val="20"/>
          <w:u w:val="single"/>
        </w:rPr>
        <w:t>Some background on the films problems.</w:t>
      </w:r>
    </w:p>
    <w:p>
      <w:pPr>
        <w:pStyle w:val="Header"/>
        <w:rPr/>
      </w:pPr>
      <w:hyperlink r:id="rId2">
        <w:r>
          <w:rPr>
            <w:rStyle w:val="InternetLink"/>
          </w:rPr>
          <w:t>http://www.craigerscinemacorner.com/Reviews/jaws.htm</w:t>
        </w:r>
      </w:hyperlink>
    </w:p>
    <w:p>
      <w:pPr>
        <w:pStyle w:val="Normal"/>
        <w:spacing w:lineRule="auto" w:line="240" w:before="280" w:after="280"/>
        <w:rPr>
          <w:rFonts w:ascii="Times New Roman" w:hAnsi="Times New Roman" w:cs="Times New Roman"/>
          <w:color w:val="FFFFFF"/>
          <w:sz w:val="24"/>
          <w:szCs w:val="24"/>
        </w:rPr>
      </w:pPr>
      <w:r>
        <w:rPr>
          <w:rFonts w:cs="Arial" w:ascii="Arial" w:hAnsi="Arial"/>
          <w:color w:val="000000"/>
          <w:sz w:val="20"/>
          <w:szCs w:val="20"/>
        </w:rPr>
        <w:t xml:space="preserve">The laundry list of problems was numerous. The film was to have been made on a shoestring budget, which soon escalated to $12 million. It was to be made in 51 days, which ballooned to 155 (still long by today’s standards). The mechanical shark that was constructed, at an enormous expense to the production, was inexplicably never tested for use in the water. Upon this fabricated monster’s first day on set in the waters of Martha’s Vineyard it sank to the bottom of the harbor (a team of divers were forced to go to the bottom of the waters to retrieve it). The shark itself, when it did work, was still marred by mechanical breakdowns on set that caused Spielberg many assumed sleepless nights and his own thoughts of possible firing by Universal Pictures. Author Peter Benchley (who wrote the book that the movie is based on) was booted off the set for disapproving of the film’s climax, and to add fuel to an already huge fire, actors Robert Shaw and Richard Dreyfuss argued constantly and bitterly. </w:t>
      </w:r>
    </w:p>
    <w:p>
      <w:pPr>
        <w:pStyle w:val="Normal"/>
        <w:spacing w:lineRule="auto" w:line="240" w:before="280" w:after="280"/>
        <w:rPr>
          <w:rFonts w:ascii="Times New Roman" w:hAnsi="Times New Roman" w:cs="Times New Roman"/>
          <w:color w:val="FFFFFF"/>
          <w:sz w:val="24"/>
          <w:szCs w:val="24"/>
        </w:rPr>
      </w:pPr>
      <w:r>
        <w:rPr>
          <w:rFonts w:cs="Arial" w:ascii="Arial" w:hAnsi="Arial"/>
          <w:color w:val="000000"/>
          <w:sz w:val="20"/>
          <w:szCs w:val="20"/>
        </w:rPr>
        <w:t xml:space="preserve">All things considered, it was incredible that the film was finished altogether in one piece, and with the final product being what it was it's clear that Spielberg solidified himself as a director of intuitiveness, inventiveness, courage, wit, and obsessive perseverance. To his own admission, Spielberg has often credited the film’s overall success as an edge-of-your seat thriller by the production’s own shortcomings. When you ponder it even modestly, the JAWS of 1975 would have never been made the same way today and with the same level of visceral effect. “Mother of invention” (a industry euphemism for “nothing that we wanted to work worked so we took shortcuts) is so indicative of every frame of JAWS. There is no doubt that modern advances in CG technology and visual effects could have made JAWS a fundamentally easier film to make. On the other hand, polished visuals would have lead to an abundance of glorified shark visuals that would have completely undermined why JAWS worked. JAWS is scary by what you </w:t>
      </w:r>
      <w:r>
        <w:rPr>
          <w:rFonts w:cs="Arial" w:ascii="Arial" w:hAnsi="Arial"/>
          <w:i/>
          <w:iCs/>
          <w:color w:val="000000"/>
          <w:sz w:val="20"/>
          <w:szCs w:val="20"/>
        </w:rPr>
        <w:t xml:space="preserve">don’t </w:t>
      </w:r>
      <w:r>
        <w:rPr>
          <w:rFonts w:cs="Arial" w:ascii="Arial" w:hAnsi="Arial"/>
          <w:color w:val="000000"/>
          <w:sz w:val="20"/>
          <w:szCs w:val="20"/>
        </w:rPr>
        <w:t xml:space="preserve">see, not by what you do see.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Yes, we do see the shark from time to time, but they are mostly is discreet, expertly timed, and chaotic glimpses here and there. In actuality, after you sit through its 118 minutes, it's completely stunning just how little you see of the shark in JAWS. It makes no appearance until the 90 minute mark in true full form, but by that time the film has generated enough faultless scares to the point where seeing the actual shark becomes almost an afterthought. The lack of a presence of the shark reveals an important lesson in terror that modern films, with their bloated and in-your face MTV-inspired visuals, lack altogether. We are terrified and scared by the thought of the creature, not by seeing it every five minutes. Modern directors like M. Night Shyamalan impeccably know this principle, which is evident in his brilliant 2000 work SIGNS, but too many contemporary films are made for viewers with some sort of attention deficit disorder. Most studio executives would have never let JAWS be released today and that sort of reflects the general malaise I have about the cinema now. I respect this film’s artifice more than most of the visually opulent works that are released now. Creating a shark would be easier today, but Spielberg’s team had to make it with old-fashioned hydraulics, mechanics, animatronics, and blue screen work.</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 info for Jaw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igerscinemacorner.com/Reviews/jaws.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34:00Z</dcterms:created>
  <dc:creator>Janice Van Campen</dc:creator>
  <dc:description/>
  <cp:keywords/>
  <dc:language>en-US</dc:language>
  <cp:lastModifiedBy>Ray</cp:lastModifiedBy>
  <dcterms:modified xsi:type="dcterms:W3CDTF">2012-06-28T01:34:00Z</dcterms:modified>
  <cp:revision>2</cp:revision>
  <dc:subject/>
  <dc:title>I usually save this one for right before Christmas vacation or spring break</dc:title>
</cp:coreProperties>
</file>